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___________                                            с. Михайловка                                             № 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гарантий реализации прав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бесплатного дошкольного, начального общего, основ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общего, среднего общего, дополнительного образования детей в муниципальных общеобразовательных организациях в 2018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1.12.2017 № 218-КЗ «О краевом бюджете на 2018 год и плановый период 2019 и 2020 годов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коном Приморского края от 26.12.2017 № 226-КЗ «О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22.03.2017 № 88-па «О внесении изменений в постановление Администрации Приморского края от 14 января 2014 г.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8"/>
        <w:spacing w:lineRule="auto" w:line="36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8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сновных общеобразовательных программ в соответствии с федераль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8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8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8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1</cp:lastModifiedBy>
  <cp:lastPrinted>2018-03-16T09:54:00Z</cp:lastPrinted>
  <dcterms:modified xsi:type="dcterms:W3CDTF">2018-03-15T23:55:00Z</dcterms:modified>
  <cp:revision>29</cp:revision>
  <dc:subject/>
  <dc:title> </dc:title>
</cp:coreProperties>
</file>